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ложение № 2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6379" w:firstLine="3686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граничного муниципального округа</w:t>
      </w:r>
    </w:p>
    <w:p>
      <w:pPr>
        <w:pStyle w:val="Normal"/>
        <w:widowControl w:val="false"/>
        <w:autoSpaceDE w:val="false"/>
        <w:ind w:left="6379" w:firstLine="3686"/>
        <w:rPr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5.03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316  </w:t>
      </w:r>
    </w:p>
    <w:p>
      <w:pPr>
        <w:pStyle w:val="Normal"/>
        <w:widowControl w:val="false"/>
        <w:autoSpaceDE w:val="false"/>
        <w:ind w:left="6379" w:firstLine="368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Благоустройство Пограничного муниципального округа" на  2021-2023 год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"/>
        <w:gridCol w:w="5948"/>
        <w:gridCol w:w="1559"/>
        <w:gridCol w:w="11"/>
        <w:gridCol w:w="1630"/>
        <w:gridCol w:w="11"/>
        <w:gridCol w:w="1327"/>
        <w:gridCol w:w="11"/>
        <w:gridCol w:w="8"/>
        <w:gridCol w:w="1398"/>
        <w:gridCol w:w="1201"/>
        <w:gridCol w:w="1355"/>
      </w:tblGrid>
      <w:tr>
        <w:trPr>
          <w:tblHeader w:val="true"/>
          <w:trHeight w:val="645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и ответственные за выполнение мероприяти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ind w:left="-108" w:right="-175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-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Объем финансового обеспечения по годам (тыс. руб.)            </w:t>
            </w:r>
          </w:p>
        </w:tc>
      </w:tr>
      <w:tr>
        <w:trPr>
          <w:tblHeader w:val="true"/>
          <w:trHeight w:val="232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9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стройство и содержание мест захоронений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001 0503 2900120200 244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4,2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8,7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,5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0</w:t>
            </w:r>
          </w:p>
        </w:tc>
      </w:tr>
      <w:tr>
        <w:trPr>
          <w:trHeight w:val="29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 xml:space="preserve">Бюджет ПМО 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64,2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18,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,5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0</w:t>
            </w:r>
          </w:p>
        </w:tc>
      </w:tr>
      <w:tr>
        <w:trPr>
          <w:trHeight w:val="9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,9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5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,7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109,9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ка несанкционированных мест захламления отходами производства и потребл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 0503 2900120230 2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,6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,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6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 и вывоз  отходов растительного происхождения  с бесхозных территорий и общественных мест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01 0503 2900120231 2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общественных работ по благоустройству населённых пунктов.</w:t>
            </w:r>
            <w:r>
              <w:rPr>
                <w:b/>
                <w:bCs/>
              </w:rPr>
              <w:t xml:space="preserve"> 001 0503 2900120270 2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5,7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7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Выкашивание, уборка, уход, оборудование, покраска, оформление, побелка и обслуживание общественных и бесхозных территорий, пешеходных зон и зон отдыха, различного назначения площадок, клумб, тротуаров, ограждений и ливневой канализации.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риобретение, ремонт и установка малых архитектурных форм, декоративных форм, ограждений, лакокрасочных и  хозяйственных товаров, спецодежды и рабочего инструмента для этих целей, расходных материалов и запчастей к нему. </w:t>
            </w: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193,183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5,843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4 837,3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193,183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5,843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37,3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,843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,00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10,3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,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конкурса «Лучший двор, лучшая усадьба, лучшее предприятие», приобретение цветов, сувениров, наградной атрибутики и т.д.)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01 0503 2900120310 2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необходимых материалов, оборудования и монтаж уличного освещения. Автономное освещение, солнечные панели, ветровые станции. Обслуживание сетей уличного освещ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01 0503 2900120250 2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ПГТ.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6,4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3,8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132,6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6,4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3,8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2,6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3,8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132,6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ход за зелеными насаждениями (в т.ч. спил аварийных деревьев, приобретение посадочного материала техники на вышеуказанные цели и т.д, услуга.)</w:t>
            </w:r>
            <w:r>
              <w:rPr>
                <w:b/>
                <w:bCs/>
              </w:rPr>
              <w:t xml:space="preserve"> 001 0503 2900120290 244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с/х и охраны окружающей среды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26,9262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9262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6,9262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9262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9262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устройство контейнерных площадок ТКО.</w:t>
            </w:r>
            <w:r>
              <w:rPr/>
              <w:t xml:space="preserve"> У</w:t>
            </w:r>
            <w:r>
              <w:rPr>
                <w:bCs/>
              </w:rPr>
              <w:t xml:space="preserve">стройство уличных туалетов по ул. Погранична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21, ул. Уссурийская, д. 4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8,2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,2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68,2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8,2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8,2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луги спецтехник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8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,8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,8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,8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стройство кладки через реку «Нестеровка» п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. Новый, п. Погранич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 05032900120300 2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ЖК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наказов избирателей на территории Пограничного муниципального округа</w:t>
            </w:r>
          </w:p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1 0503 2900120330 244</w:t>
            </w:r>
          </w:p>
          <w:p>
            <w:pPr>
              <w:pStyle w:val="Normal"/>
              <w:ind w:right="-250" w:hanging="0"/>
              <w:rPr/>
            </w:pPr>
            <w:r>
              <w:rPr/>
              <w:t xml:space="preserve">Ответственные исполнители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  <w:p>
            <w:pPr>
              <w:pStyle w:val="Normal"/>
              <w:ind w:right="-250" w:hanging="0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4,9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4,9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/>
            </w:pPr>
            <w:r>
              <w:rPr>
                <w:bCs/>
              </w:rPr>
              <w:t>9234,9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4484,9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роектов инициативного бюджетирования по направлению «Твой проект»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МБ 001 0503 29001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2360 240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Б 001 0503 2900192360 24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21,40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/>
            </w:pPr>
            <w:r>
              <w:rPr>
                <w:b/>
                <w:bCs/>
              </w:rPr>
              <w:t>6 060,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60,60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40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60,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60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00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0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6,3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5,3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0,60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а за электроснабжение уличного осве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01 0503 2900120250 24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отдел по работе с ПГ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5,5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5,5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,00</w:t>
            </w:r>
          </w:p>
        </w:tc>
      </w:tr>
      <w:tr>
        <w:trPr>
          <w:trHeight w:val="2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265,5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5,5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5,5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обретение и установка малых архитектурных форм торговых и остановочных павильонов в населенных пунктах Пограничного муниципального округ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30,4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,4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 330,4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0,4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сфальтирование муниципальной парковки на центральном рынке п. Пограничны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,7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,7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,7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,7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становка ограждающих конструкций территории муниципальной парковки на центральном рынк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. Пограничный </w:t>
            </w: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8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8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8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8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8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сфальтирование территории прилегающей к виадуку п. Пограничны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,4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,4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,4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,4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,4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9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роительство пешеходной дорожки к школ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 Сергеевка с ул. Октябрьской, д. 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ССТ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,8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,8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,8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,8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,8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9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оборудования для организации видеонаблюдения за общественными территориям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ветственные испол</w:t>
            </w:r>
            <w:r>
              <w:rPr>
                <w:b/>
                <w:bCs/>
              </w:rPr>
              <w:t>н</w:t>
            </w:r>
            <w:r>
              <w:rPr>
                <w:bCs/>
              </w:rPr>
              <w:t>ител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тдел по ПО и ТЗИ.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4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4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4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4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4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3 383,2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4 901,5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23 981,726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,00</w:t>
            </w:r>
          </w:p>
        </w:tc>
      </w:tr>
      <w:tr>
        <w:trPr>
          <w:trHeight w:val="255" w:hRule="atLeast"/>
        </w:trPr>
        <w:tc>
          <w:tcPr>
            <w:tcW w:w="8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7"/>
              <w:jc w:val="center"/>
              <w:rPr>
                <w:bCs/>
              </w:rPr>
            </w:pPr>
            <w:r>
              <w:rPr/>
              <w:t>41 383,2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7"/>
              <w:jc w:val="center"/>
              <w:rPr>
                <w:bCs/>
              </w:rPr>
            </w:pPr>
            <w:r>
              <w:rPr/>
              <w:t>18 901,5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7"/>
              <w:jc w:val="center"/>
              <w:rPr>
                <w:bCs/>
              </w:rPr>
            </w:pPr>
            <w:r>
              <w:rPr/>
              <w:t>17 981,72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,00</w:t>
            </w:r>
          </w:p>
        </w:tc>
      </w:tr>
      <w:tr>
        <w:trPr>
          <w:trHeight w:val="294" w:hRule="atLeast"/>
        </w:trPr>
        <w:tc>
          <w:tcPr>
            <w:tcW w:w="8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8" w:top="62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3">
    <w:name w:val="Стиль полужирный Перед:  6 пт После:  3 пт"/>
    <w:basedOn w:val="Normal"/>
    <w:qFormat/>
    <w:pPr>
      <w:spacing w:before="120" w:after="60"/>
    </w:pPr>
    <w:rPr>
      <w:b/>
      <w:bCs/>
      <w:sz w:val="26"/>
      <w:szCs w:val="20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0:57:00Z</dcterms:created>
  <dc:creator>User</dc:creator>
  <dc:description/>
  <dc:language>en-US</dc:language>
  <cp:lastModifiedBy>115-2</cp:lastModifiedBy>
  <cp:lastPrinted>2022-03-14T16:46:00Z</cp:lastPrinted>
  <dcterms:modified xsi:type="dcterms:W3CDTF">2022-03-18T00:57:00Z</dcterms:modified>
  <cp:revision>2</cp:revision>
  <dc:subject/>
  <dc:title>МУНИЦИПАЛЬНАЯ ДОЛГОСРОЧНАЯ ЦЕЛЕВАЯ ПРОГРАММА</dc:title>
</cp:coreProperties>
</file>